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mall Group Ministry</w:t>
      </w:r>
    </w:p>
    <w:p>
      <w:pPr>
        <w:pStyle w:val="Normal"/>
        <w:spacing w:lineRule="auto" w:line="240" w:before="0" w:after="0"/>
        <w:jc w:val="center"/>
        <w:rPr/>
      </w:pPr>
      <w:r>
        <w:rPr/>
        <w:t>Group sessio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eople of Faith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Opening Words </w:t>
      </w:r>
    </w:p>
    <w:p>
      <w:pPr>
        <w:pStyle w:val="Normal"/>
        <w:spacing w:lineRule="auto" w:line="240" w:before="0" w:after="0"/>
        <w:rPr/>
      </w:pPr>
      <w:r>
        <w:rPr/>
        <w:t>All that quickens sympathetic imaginings</w:t>
      </w:r>
    </w:p>
    <w:p>
      <w:pPr>
        <w:pStyle w:val="Normal"/>
        <w:spacing w:lineRule="auto" w:line="240" w:before="0" w:after="0"/>
        <w:rPr/>
      </w:pPr>
      <w:r>
        <w:rPr/>
        <w:t>All that awakens sensitivity to others’ feelings,</w:t>
      </w:r>
    </w:p>
    <w:p>
      <w:pPr>
        <w:pStyle w:val="Normal"/>
        <w:spacing w:lineRule="auto" w:line="240" w:before="0" w:after="0"/>
        <w:rPr/>
      </w:pPr>
      <w:r>
        <w:rPr/>
        <w:t>All that strengthens courage,</w:t>
      </w:r>
    </w:p>
    <w:p>
      <w:pPr>
        <w:pStyle w:val="Normal"/>
        <w:spacing w:lineRule="auto" w:line="240" w:before="0" w:after="0"/>
        <w:rPr/>
      </w:pPr>
      <w:r>
        <w:rPr/>
        <w:t>All that adds to the love of living-- belongs to us.</w:t>
      </w:r>
    </w:p>
    <w:p>
      <w:pPr>
        <w:pStyle w:val="Normal"/>
        <w:spacing w:lineRule="auto" w:line="240" w:before="0" w:after="0"/>
        <w:rPr/>
      </w:pPr>
      <w:r>
        <w:rPr/>
        <w:t>May our spirits be quickened and enriched, strengthened and enhanced by our being together.</w:t>
      </w:r>
    </w:p>
    <w:p>
      <w:pPr>
        <w:pStyle w:val="Normal"/>
        <w:spacing w:lineRule="auto" w:line="240" w:before="0" w:after="0"/>
        <w:ind w:left="5760" w:firstLine="720"/>
        <w:rPr/>
      </w:pPr>
      <w:r>
        <w:rPr/>
        <w:t>George G. Brook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Check  in/Sharing</w:t>
      </w:r>
      <w:r>
        <w:rPr/>
        <w:t>: How are you today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Topic/Discussion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>First, I think the church has promised to be there. That continuity of community is what brought me back to the church of my childhood. I needed someplace to hold onto and came home. Now I find myself on a path that stretches both backward and ahead. I still connect to a Unitarian Universalism that has slipped into the past. And I know that my intention is to be part of whatever path Unitarian Universalism follows in the future. 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I also feel that the church has promised to let me be part of deciding what that future will look like. Mine won't be the only voice, but I believe that what I say matters. And I believe that what you say matters and will be taken into account. </w:t>
        <w:tab/>
        <w:tab/>
        <w:tab/>
        <w:t xml:space="preserve">Kathy Kellison 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at brought you to this church?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at keeps you here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at does faith mean to you? How can you “live out” your faith in this congregation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What promises have you felt this community make to you?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at promises have you made to this community?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Likes and Wishes </w:t>
      </w:r>
      <w:r>
        <w:rPr/>
        <w:t>How was the session for you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losing Words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/>
        <w:t>Be ours a religion which, like sunshine, goes everywhere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/>
        <w:t>Its temple, all space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/>
        <w:t>Its shrine, the good heart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/>
        <w:t>Its ritual, works of love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/>
        <w:t xml:space="preserve">Its profession of faith, Divine living. </w:t>
        <w:tab/>
        <w:tab/>
        <w:tab/>
        <w:tab/>
        <w:t xml:space="preserve">Theodore Parker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© Unitarian Universalist Community Church, Augusta, ME 2014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07:00Z</dcterms:created>
  <dc:creator>Kathy Kellison</dc:creator>
  <dc:description/>
  <cp:keywords/>
  <dc:language>en-US</dc:language>
  <cp:lastModifiedBy>Helen</cp:lastModifiedBy>
  <cp:lastPrinted>2014-02-20T09:07:00Z</cp:lastPrinted>
  <dcterms:modified xsi:type="dcterms:W3CDTF">2014-03-13T11:45:00Z</dcterms:modified>
  <cp:revision>5</cp:revision>
  <dc:subject/>
  <dc:title/>
</cp:coreProperties>
</file>