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 of Glutto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C.S. Lewis' </w:t>
      </w:r>
      <w:r>
        <w:rPr>
          <w:rFonts w:cs="Times New Roman" w:ascii="Times New Roman" w:hAnsi="Times New Roman"/>
          <w:i/>
          <w:sz w:val="24"/>
          <w:szCs w:val="24"/>
        </w:rPr>
        <w:t>Narnia</w:t>
      </w:r>
      <w:r>
        <w:rPr>
          <w:rFonts w:cs="Times New Roman" w:ascii="Times New Roman" w:hAnsi="Times New Roman"/>
          <w:sz w:val="24"/>
          <w:szCs w:val="24"/>
        </w:rPr>
        <w:t>, Jadis, the White Witch, exploits Edmund's weakness when she `meets him in a snowy woods, offering him a warm drink and Turkish delight,’ his favorite candy. From the first bit he is hooked, `for each piece was sweet and light to the very center and Edmund had never tasted anything more delicious.' She pumped him for information regarding his brother and sister, he readily replies, driven by an insatiable hunger for more and more Turkish delight, trying to shovel down as much Turkish delight as he could, and the more he ate the more he wanted to eat, and he never asked himself why the White Witch should be so inquisitive.</w:t>
      </w:r>
    </w:p>
    <w:p>
      <w:pPr>
        <w:pStyle w:val="Normal"/>
        <w:spacing w:before="0" w:after="0"/>
        <w:jc w:val="center"/>
        <w:rPr/>
      </w:pPr>
      <w:r>
        <w:rPr>
          <w:rFonts w:cs="Times New Roman" w:ascii="Times New Roman" w:hAnsi="Times New Roman"/>
          <w:sz w:val="24"/>
          <w:szCs w:val="24"/>
        </w:rPr>
        <w:t xml:space="preserve">Dr. Don King: </w:t>
      </w:r>
      <w:r>
        <w:rPr>
          <w:rFonts w:cs="Times New Roman" w:ascii="Times New Roman" w:hAnsi="Times New Roman"/>
          <w:i/>
          <w:sz w:val="24"/>
          <w:szCs w:val="24"/>
        </w:rPr>
        <w:t>Narnia and the Seven Deadly Sin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Sin is not, generally speaking, one of the ways that Unitarian Universalists tend to think about the world. But, if we think of sin as activity that puts a barrier between us and our best hope for who we can be, or as behavior that separates us from knowing or understanding God or the divine, then it becomes a way of thinking about the world that can be useful to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luttony, considered in classic theology as one of the seven deadly or capital sins, put most simply, is the inordinate desire to consume more than that which one needs. It is most closely associated with appetite, with food and drink, of course, but in a broader sense it be the misuse of an appetite for experience, for entertainment, or even to the company of others. The idea of gluttony is interesting in that it pertains to the misuse of goods or experiences that in and of themselves are good and are to be enjoye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has gluttony affected your lif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en does appetite contribute to your falling short of your best hopes for yourself?</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as gluttony been a distraction from understanding and seeing the world as it i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How have you worked to overcome this human frail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pPr>
      <w:r>
        <w:rPr>
          <w:rFonts w:cs="Times New Roman" w:ascii="Times New Roman" w:hAnsi="Times New Roman"/>
          <w:sz w:val="24"/>
          <w:szCs w:val="24"/>
        </w:rPr>
        <w:t>To live content with small means; to seek elegance rather than luxury, and refinement rather than fashion; to be worthy, not respectable, and wealthy, not rich; to study hard, think quietly, talk gently, act frankly; to listen to stars and birds, to babes and sages, with open heart; to bear all cheerfully, do all bravely, await occasions, hurry never. To let the spiritual, unbidden and unconscious, grow up through the common. This is to be my sympho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William Henry Channing,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4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12:00Z</dcterms:created>
  <dc:creator>Helen Zidowecki</dc:creator>
  <dc:description/>
  <cp:keywords/>
  <dc:language>en-US</dc:language>
  <cp:lastModifiedBy>Helen Zidowecki</cp:lastModifiedBy>
  <cp:lastPrinted>2010-01-02T13:12:00Z</cp:lastPrinted>
  <dcterms:modified xsi:type="dcterms:W3CDTF">2010-01-02T18:13:00Z</dcterms:modified>
  <cp:revision>3</cp:revision>
  <dc:subject/>
  <dc:title/>
</cp:coreProperties>
</file>