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mall Group Min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rPr>
        <w:t xml:space="preserve">Group Session Pl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the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pening W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rish your doubts, for doubt is the attendant of truth.  Doubt is the key to the door of knowledge; it is the servant of discovery.  A belief which may not be questioned binds us to error, for there is incompleteness and imperfection in every belief.  Doubt is the touchstone of truth; it is acid which eats away the false.  Let no one fear for the truth, that doubt may consume it; for doubt is a testing of belief.  The truth stands boldly and unafraid: it is not shaken by testing: for truth if it be truth, arises from each testing stronger, more sec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bert T. Wes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eck-in/Sha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pic/Activ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ndu, Buddhist and Taoist beliefs are not based on the concept of a deity, they are essentially atheistic.  Dan Kennedy in (an) article in the </w:t>
      </w:r>
      <w:r>
        <w:rPr>
          <w:rFonts w:eastAsia="Times New Roman" w:cs="Times New Roman" w:ascii="Times New Roman" w:hAnsi="Times New Roman"/>
          <w:i/>
          <w:sz w:val="24"/>
          <w:szCs w:val="24"/>
        </w:rPr>
        <w:t>UU World</w:t>
      </w:r>
      <w:r>
        <w:rPr>
          <w:rFonts w:eastAsia="Times New Roman" w:cs="Times New Roman" w:ascii="Times New Roman" w:hAnsi="Times New Roman"/>
          <w:sz w:val="24"/>
          <w:szCs w:val="24"/>
        </w:rPr>
        <w:t xml:space="preserve"> “Are You With The Atheists” stated that 46% of UUs in 1997 defined themselves as humanists - a category that includes atheists and agnostics, and, according to a 2001 report, 18% of UUs polled in Ohio, West Virginia and Western Pennsylvania considered themselves to be atheists.  The following month’s issue contained a letter to the editor which stated “when liberal theologians use the word ‘God’ to mean precisely what the general population means by ‘not God’, atheists see this not as a matter of semantics, but rather as a matter of dishonesty.  Do you believe in God, or do you merely believe in the word ‘God’?  Another letter asked “Can we find any evidence for supernatural gods, devils, saviors, miracles, etc. If we cannot, how can we voice the honest 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you find any evidence for the supernatural?</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you an atheist?  If so, why?  If not, why no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an atheist, have you felt welcome in our congregation?</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a theist, do you feel welcome in our congregation? [Added by Glenn Tur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kes and Wis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losing W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will worship something - have no doubt about that.  We may think our tribute is paid in secret in the dark recesses of our hearts - but it will out.  That which dominates our imagination and our thoughts will determine our lives and character.  Therefore, it behooves us to be careful what we worship, for what we are worshipping we are beco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lph Waldo Em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 June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mitted to UU Small Group Ministry Network by Glenn Turner, Feb.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9:07:00Z</dcterms:created>
  <dc:creator>Helen Zidowecki</dc:creator>
  <dc:description/>
  <cp:keywords/>
  <dc:language>en-US</dc:language>
  <cp:lastModifiedBy>Helen Zidowecki</cp:lastModifiedBy>
  <cp:lastPrinted>2009-11-24T08:51:00Z</cp:lastPrinted>
  <dcterms:modified xsi:type="dcterms:W3CDTF">2010-01-12T13:22:00Z</dcterms:modified>
  <cp:revision>6</cp:revision>
  <dc:subject/>
  <dc:title/>
</cp:coreProperties>
</file>