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ll Group Ministry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Session Plan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eauty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 Word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ed for beauty but was scar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usted in the tomb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one who died for truth was l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n adjoining room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questioned softly why I failed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or beauty," I replied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nd I for truth, the two are one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brethren are," he said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o, as kinsmen met a nigh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talked between the room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il the moss had reached our lip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covered up our nam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mily Dickinson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-in/Sharing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/Activity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1. Where or how have you experienced beauty (beauty that takes your breath away)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w have you sought beauty in your life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w is beauty related to spirituality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kes &amp; Wish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Word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The beauty of the heart is the lasting beauty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its lips give to drink of the water of life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Truly it is the water, that which pours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one who drink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ree become one when your talisman is shattered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That oneness you can't know by reasoning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Rum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Unitarian Universalist Community Church, Augusta,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41:00Z</dcterms:created>
  <dc:creator>Helen Zidowecki</dc:creator>
  <dc:description/>
  <cp:keywords/>
  <dc:language>en-US</dc:language>
  <cp:lastModifiedBy>Helen Zidowecki</cp:lastModifiedBy>
  <cp:lastPrinted>2009-11-24T08:53:00Z</cp:lastPrinted>
  <dcterms:modified xsi:type="dcterms:W3CDTF">2009-11-24T13:54:00Z</dcterms:modified>
  <cp:revision>4</cp:revision>
  <dc:subject/>
  <dc:title>Group Session Plan #</dc:title>
</cp:coreProperties>
</file>